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ISSORY NOTE (Long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ALUE RECEIVED, the undersigned hereby joi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ly promise to pay to the order of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 of______________ ($         ) Dollars,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thereon at the rate of ___ %  per annum on the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.  Said sum shall be paid in the manner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cribe te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payments shall be first applied to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alance to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ote may be prepaid, at any time,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, withou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ote shall at the option of the holder hereof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due and payable upon failure to make any paymen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under  or for breach of any condition of an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, mortgage, pledge agreement or guaranty gra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ateral security for this Note or breach of any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ecurity agreement or mortgage, if any, having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ny security agreement or mortgage on collateral gran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or in part, as collateral security for this Note 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ing by any of the undersigned of an assig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of creditors, bankruptcy, or for relief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 of the Bankruptcy Code; or by suffering an i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ition in bankruptcy or receivership not vacated within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event this Note shall be in default,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attorney for collection, then the undersigned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all reasonable attorney fees and costs of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not made within_____days of due date sha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te charge of _____% of said payment.  All payments here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made to such address as may from time to tim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 by any holder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dersigned and all other parties to this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as endorsers, guarantors or sureties waive de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ment and protest and all notices thereto and further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ain bound, notwithstanding any extension,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ver, or other indulgence by any holder or upon the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lease of any obligor hereunder or to this Note, or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, substitution, or release of any collateral gra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or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and sealed under pains and penalties of per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___day of 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